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UTODICHIARAZION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art. 46 D.P.R. n. 445 del 28/12/2000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Cognome _______________________________ Nome 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to/a il _____/______/________ Luogo di nascita _______________________________ Prov. 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o di riconoscimento ______________________________ e residente a 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v. ________ indirizzo di residenza: 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nella sua qualità di </w:t>
        <w:tab/>
        <w:t xml:space="preserve">□ docente </w:t>
        <w:tab/>
        <w:t xml:space="preserve">□ genitore del minore (specificare cognome e nome)_______________________  </w:t>
        <w:tab/>
        <w:tab/>
        <w:tab/>
        <w:t>□ accompagnatore dello studente (specificare cognome e nome)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consapevole delle sanzioni penali nel caso di dichiarazioni non veritiere e falsità negli atti, richiamate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dall’art. 76 D.P.R. n. 445/2000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ICHIARA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Calibri" w:ascii="Calibri" w:hAnsi="Calibri"/>
          <w:sz w:val="18"/>
          <w:szCs w:val="18"/>
        </w:rPr>
        <w:t>di impegnarsi ad osservare/far osservare al minore comportamenti corretti ai fini della prevenzione della diffusione del CoVID-19 e di attuare/far attuare al proprio figlio tutte le raccomandazioni e procedure indicate dalla struttura ospitante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Calibri" w:ascii="Calibri" w:hAnsi="Calibri"/>
          <w:sz w:val="18"/>
          <w:szCs w:val="18"/>
        </w:rPr>
        <w:t>di non essere soggetto/che il minore non è soggetto a periodo di isolamento o quarantena obbligatoria secondo le disposizioni governative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Calibri" w:ascii="Calibri" w:hAnsi="Calibri"/>
          <w:sz w:val="18"/>
          <w:szCs w:val="18"/>
        </w:rPr>
        <w:t>di non presentare in data odierna e di non aver presentato nei tre giorni precedenti/che il minore non presenta in data odierna e non ha presentato nei tre giorni precedenti, febbre &gt; 37,5° C o sintomatologia simil-influenzale (ad es. tosse, alterata percezione dei sapori e degli odori, disturbi intestinali, difficoltà respiratorie, mal di gola, ecc)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Calibri" w:ascii="Calibri" w:hAnsi="Calibri"/>
          <w:sz w:val="18"/>
          <w:szCs w:val="18"/>
        </w:rPr>
        <w:t>di non essere positivo/che il minore non è positivo al Covid-19, per quanto di propria conoscenza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Calibri" w:ascii="Calibri" w:hAnsi="Calibri"/>
          <w:sz w:val="18"/>
          <w:szCs w:val="18"/>
        </w:rPr>
        <w:t>di non avere, e di non aver avuto/che il minore non ha e non ha avuto sintomi riconducibili al Covid-19 nei 14 giorni precedenti;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OSITIVITÀ AL COVID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sz w:val="18"/>
          <w:szCs w:val="18"/>
        </w:rPr>
        <w:t>di essere stato/che il minore è stato positivo sintomatico al Covid-19 e di aver osservato/ha osservato un periodo di isolamento di almeno 10 giorni dalla comparsa dei sintomi accompagnato da un test molecolare con riscontro negativo, eseguito dopo almeno 3 giorni senza sintom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8"/>
          <w:szCs w:val="18"/>
        </w:rPr>
        <w:t>di essere stato/che il minore è stato positivo asintomatico al Covid-19 e di aver osservato/ha osservato un periodo di isolamento di almeno 10 giorni dalla comparsa della positività, al termine del quale è stato eseguito un test molecolare con risultato negativo;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In ogni caso, se si è risultati positivi al Covid-19, è possibile accedere ai locali solo se si dispone di una certificazione medica che attesti la riammissibilità in comunità, ai sensi degli indirizzi del Ministero della Salute – Circolare del 12/10/2020, o di un esito negativo a un tampone antigenico rapido o molecolare effettuato nelle 48 ore precedenti il giorno di access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QUARANTENA CAUTELATIVA OBBLIGATORI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ll’ipotesi di contatti stretti con persone positive al Covid-19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>di aver osservato/il minore ha osservato un periodo di quarantena obbligatoria di 14 giorni dall’ultima esposizione al cas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>di aver osservato/il minore ha osservato un periodo di quarantena di 10 giorni dall’ultima esposizione con un test antigenico o molecolare negativo, effettuato il decimo giorno.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POSTAMENTI ESTERO negli ultimi 10 gior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>di non aver soggiornato/che il minore non ha soggiornato all’Estero negli ultimi 10 giorni;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 caso affermativo, specificare ai sensi del D.P.C.M. del 07/09/2020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Data di inizio quarantena o isolamento domiciliare: 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Data di conclusione di quarantena o isolamento domiciliare: 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Esito del periodo di quarantena/isolamento – se conosciuto: 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Paesi Esteri da cui si è rientrati negli ultimi 10 giorni: 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Data di rientro in Italia: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presente autodichiarazione viene rilasciata quale misura di prevenzione correlata con l’emergenza pandemica del SARS CoV 2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nezia, 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8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rma leggibile dell’interessato o dell’esercente la responsabilità genitoriale del minore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eastAsia="NSimSun" w:cs="Tunga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NSimSun" w:cs="Tunga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NSimSun" w:cs="Tunga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NSimSun" w:cs="Tunga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NSimSun" w:cs="Tunga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unga" w:cs="CIDFont+F2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NSimSun" w:cs="Tunga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2:00Z</dcterms:created>
  <dc:creator>FRANCESCO</dc:creator>
  <dc:description/>
  <cp:keywords/>
  <dc:language>en-US</dc:language>
  <cp:lastModifiedBy>Maria Roma</cp:lastModifiedBy>
  <dcterms:modified xsi:type="dcterms:W3CDTF">2021-06-01T09:52:00Z</dcterms:modified>
  <cp:revision>2</cp:revision>
  <dc:subject/>
  <dc:title/>
</cp:coreProperties>
</file>